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调查问卷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调查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评价（请复制黏贴</w:t>
            </w:r>
            <w:r>
              <w:rPr>
                <w:rFonts w:ascii="宋体;SimSun" w:hAnsi="宋体;SimSun" w:cs="MS Mincho;俵俽 柧挬" w:eastAsia="MS Mincho;俵俽 柧挬"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总体印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好□　　较好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工作的进取精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好□　　较好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工作的创新精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好□　　较好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与教职员工的联系密切程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□　　较高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规划是否务实高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是□　还可以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工作安排是否合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是□　还可以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文件通知是否简明扼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是□　还可以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工作效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好□　　较好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服务态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好□　　较好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管理制度的科学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□　　较高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经费管理的规范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□　　较高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沟通渠道的通畅程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□　　较高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信息传递的及时程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□　　较高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勤俭节约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好□　　较好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项目评审流程的规范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□　　较高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项目评审结果的公平合理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□　　较高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成果奖励流程的规范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□　　较高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成果奖励结果的公平合理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□　　较高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科研评奖流程的规范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□　　较高□　一般□　差□　不了解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科研评奖结果的公平合理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□　　较高□　一般□　差□　不了解□</w:t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希望改善的问题</w:t>
      </w:r>
    </w:p>
    <w:p>
      <w:pPr>
        <w:pStyle w:val="Normal"/>
        <w:spacing w:lineRule="exact" w:line="400" w:before="156" w:after="156"/>
        <w:ind w:left="567" w:right="542" w:firstLine="424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请就我处工作的具体内容，如科研管理制度建设、信息发布、项目评审、结项工作、项目经费报销、科研成果评奖、工作人员态度、服务精神、沟通效果等，提出您的宝贵建议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16"/>
        <w:gridCol w:w="4572"/>
      </w:tblGrid>
      <w:tr>
        <w:trPr>
          <w:trHeight w:val="5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问题描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具体措施</w:t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7:00Z</dcterms:created>
  <dc:creator>xcbshisu</dc:creator>
  <dc:description/>
  <dc:language>en-US</dc:language>
  <cp:lastModifiedBy>xcbshisu</cp:lastModifiedBy>
  <dcterms:modified xsi:type="dcterms:W3CDTF">2013-07-09T07:58:00Z</dcterms:modified>
  <cp:revision>1</cp:revision>
  <dc:subject/>
  <dc:title>调查问卷</dc:title>
</cp:coreProperties>
</file>